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ИСТОПОЛЬСКОЕ МЕДИЦИНСКОЕ УЧИЛИЩЕ»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 01 Проведение профилактических мероприяти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ДК 01.02. Основы профилактики</w:t>
      </w:r>
    </w:p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 01.03. Сестринское дело в системе первичной медико-санитарной помощи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щейся)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ы _________________ Специальности 34.02.01 Сестринское дело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ходившего (шей) учебную практику с ________________по________________201_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базе: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поль, 20__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НСТРУКТАЖ ПО ТЕХНИКЕ БЕЗОПАСНОСТИ В МЕДИЦИНСКОЙ ОРГАНИЗАЦИИ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.П</w:t>
        <w:br/>
        <w:t>М.О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ата проведения инструктажа: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дпись обучающегося: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лжность и подпись лица, проводившего инструктаж: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4"/>
        <w:gridCol w:w="1138"/>
        <w:gridCol w:w="5528"/>
        <w:gridCol w:w="1701"/>
      </w:tblGrid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занят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енной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подпись преподавателя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ПО ВЕДЕНИЮ ДНЕВНИКА УЧЕБНОЙ ПРАКТИКИ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невник ведется на протяжении всего периода учебной практик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1 странице заполняется паспортная часть дневник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невник ведется на развернутом листе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графу "Объем выполненной работы" последовательно заносятся виды  работ учебной практики, выполненных самостоятельно или под  руководством преподавател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олненные ранее манипуляции в дневнике повторно не описываются, указывается лишь их число на данном заняти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записях следует четко выделить, что видел, наблюдал обучающийся, а что было проделано самостоятельно или под руководством преподавател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425"/>
        <w:jc w:val="both"/>
        <w:rPr>
          <w:b/>
          <w:b/>
          <w:bCs/>
        </w:rPr>
      </w:pPr>
      <w:r>
        <w:rPr/>
        <w:t>5. При выставлении оценки на каждом занятии учитываются качество выполненных видов работы, полнота, четкость, аккуратность и правильность заполнения дневника. Преподавателем даются рекомендации обучающемуся по устранению ошибок и недочетов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НИПУЛЯЦИОННЫЙ  Л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щейся) (ФИО) 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__________ Специальности Сестринское д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вшего (шей) учебную  практику с __________ ____________по __________________ 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ЛПУ: 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 01 Проведение профилактически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 01.02. Основы профилактики</w:t>
      </w:r>
    </w:p>
    <w:p>
      <w:pPr>
        <w:pStyle w:val="Normal"/>
        <w:jc w:val="center"/>
        <w:rPr/>
      </w:pPr>
      <w:r>
        <w:rPr/>
        <w:t>МДК 01.03. Сестринское дело в системе первичной медико-санитарной помощ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94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анипуляц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граммой учебной практики)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хождения практи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анипуляций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ациента при проведении иммунопрофилакт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следование пуль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АД на периферических арте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рм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ропометрических показа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массы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обхвата т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обхвата бе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ств пропаганды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го консуль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профилактических прививок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ациен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/к, в/к, в/м инъ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онтрольной карты диспансерного наблюдения ф030/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Школе здоровья для пациентов с различными    заболе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 руководителя учеб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cs="Cambria"/>
      <w:b/>
      <w:bCs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7:00Z</dcterms:created>
  <dc:creator>Мед</dc:creator>
  <dc:description/>
  <cp:keywords/>
  <dc:language>en-US</dc:language>
  <cp:lastModifiedBy>Мед</cp:lastModifiedBy>
  <dcterms:modified xsi:type="dcterms:W3CDTF">2018-03-22T10:24:00Z</dcterms:modified>
  <cp:revision>5</cp:revision>
  <dc:subject/>
  <dc:title>ГОСУДАРСТВЕННОЕ АВТОНОМНОЕ ПРОФЕССИОНАЛЬНОЕ </dc:title>
</cp:coreProperties>
</file>